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useo del paesaggio sonoro a Riva presso Chieri</w:t>
      </w:r>
    </w:p>
    <w:p>
      <w:pPr>
        <w:pStyle w:val="TextBody"/>
        <w:rPr/>
      </w:pPr>
      <w:r>
        <w:rPr/>
        <w:t>Il Museo del paesaggio sonoro è un viaggio tra strumenti e suoni del passato e presente. Tante le attività per la visita coi bambi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riaperto il 27 marzo per la nuova stagione estiva il Museo del paesaggio sonoro a Riva presso Chieri, sulla collina torinese. Un museo nato dal grande lavoro di Domenico Torta, che insieme ad alcuni studiosi e appassionati, ha portato avanti ricerche sui suoni, i rumori e le melodie che hanno caratterizzato il paesaggio locale, dalla cultura contadina sino alla contemporaneità. Un museo piccolo e relativamente recente, ben allestito, intimo e familiare.</w:t>
      </w:r>
    </w:p>
    <w:p>
      <w:pPr>
        <w:pStyle w:val="TextBody"/>
        <w:rPr/>
      </w:pPr>
      <w:r>
        <w:rPr/>
        <w:t>Il percorso</w:t>
      </w:r>
    </w:p>
    <w:p>
      <w:pPr>
        <w:pStyle w:val="TextBody"/>
        <w:rPr/>
      </w:pPr>
      <w:r>
        <w:rPr/>
        <w:t>Il museo di apre con la Sala 900, che, con le sue pareti piene zeppe di foto e testimonianze, presenta un bellissimo telaio, un vecchio aratro e altri utensili ormai in disuso. Dalla seconda stanza si entra più nel vivo dei suoni, con fischietti di ogni forma e dimensione, piccoli flauti realizzati con materiali di recupero e quei pezzi tradizionali e strambi simili al contrabbasso, fatti con la vescica del maiale adulto (il Torototela). Molto carina, soprattutto per i più piccoli, la passeggiata tra gli alberi (in vero legno), nella cui penombra si nascondono tanti uccellini cinguettanti, tutti da conoscere. Ma il museo non si è voluto accontentare e ha voluto le sue campane, che sono state ricostruite con tubi innocenti da cantiere! Ancora, ci sono gli strumenti tipici e i musicanti della tradizione locale, poi i vecchi giradischi e le tv gigantesche dei tempi del canale unico Rai per due ore alla sera. Ci sono gli strumenti in legno da provare e quelli in plastica, realizzati in modo fantasioso e originale con i tubi che usano gli elettricisti per passare i cavi.</w:t>
      </w:r>
    </w:p>
    <w:p>
      <w:pPr>
        <w:pStyle w:val="TextBody"/>
        <w:rPr/>
      </w:pPr>
      <w:r>
        <w:rPr/>
        <w:t>Per le famiglie</w:t>
      </w:r>
    </w:p>
    <w:p>
      <w:pPr>
        <w:pStyle w:val="TextBody"/>
        <w:rPr/>
      </w:pPr>
      <w:r>
        <w:rPr/>
        <w:t>Le famiglie possono visitare e apprezzare il museo in autonomia, ma -ancora meglio- possono partecipare a visite guidate baby friendly e laboratori. Regolarmente infatti vengono organizzate attività per famiglie, con caccia al tesoro sonora, riconoscimento di alcuni strumenti e suoni, con una guida pronta ad accompagnare i piccoli visitatori alla scoperta di curiosità e sonorità. Alcuni video e allestimenti interattivi coinvolgono grandi e piccini, che poi possono provare a suonare con i cucchiai, con i gusci delle noci e, attenzione attenzione, possono suonare le campane! Durante l'anno sono anche organizzati laborati a tema, in occasione di Pasqua e Halloween per esempio, e laboratori pratici per costruire insieme scatole sonore o piccoli strumenti con materiale di recupero.</w:t>
      </w:r>
    </w:p>
    <w:p>
      <w:pPr>
        <w:pStyle w:val="TextBody"/>
        <w:spacing w:before="0" w:after="120"/>
        <w:rPr/>
      </w:pPr>
      <w:r>
        <w:rPr/>
        <w:t>Per info: http://museopaesaggiosonoro.org/il-museo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8:31Z</dcterms:created>
  <dc:creator/>
  <dc:description/>
  <dc:language>en-US</dc:language>
  <cp:lastModifiedBy/>
  <cp:revision>0</cp:revision>
  <dc:subject/>
  <dc:title/>
</cp:coreProperties>
</file>